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овочебоксарск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</w:t>
      </w:r>
      <w:r>
        <w:rPr>
          <w:sz w:val="36"/>
          <w:szCs w:val="36"/>
        </w:rPr>
        <w:t xml:space="preserve">Внеклассное мероприятие на тему:  </w:t>
      </w:r>
    </w:p>
    <w:p>
      <w:pPr>
        <w:pStyle w:val="Normal"/>
        <w:ind w:firstLine="708"/>
        <w:rPr/>
      </w:pPr>
      <w:r>
        <w:rPr>
          <w:sz w:val="52"/>
          <w:szCs w:val="52"/>
        </w:rPr>
        <w:t xml:space="preserve">    </w:t>
      </w:r>
      <w:r>
        <w:rPr>
          <w:sz w:val="56"/>
          <w:szCs w:val="56"/>
        </w:rPr>
        <w:t xml:space="preserve">« Это должен каждый знать 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обязательно на 5!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 xml:space="preserve">Провела  классный руководитель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ьно-коррекционного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ab/>
        <w:t xml:space="preserve">класса  4 «Б» </w:t>
      </w:r>
      <w:r>
        <w:rPr>
          <w:color w:val="000000"/>
          <w:sz w:val="28"/>
          <w:szCs w:val="28"/>
        </w:rPr>
        <w:t xml:space="preserve">VII  вида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ОШ №1  </w:t>
      </w:r>
      <w:r>
        <w:rPr>
          <w:sz w:val="28"/>
          <w:szCs w:val="28"/>
        </w:rPr>
        <w:t>имени   Бабакина Г.О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ириллова Нина Анатольевн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Новочебоксарск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г. Новочебоксарск 2011 г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/>
        <w:t>«Это должен каждый знать обязательно на 5!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 повторить и узнать новое о правилах дорожного движения, закрепить  то, что знают дети, привлечь к изучению ПДД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Задачи: 1.  Выявить знания правил дорожного движ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Закрепить знания и изучить новые правил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Научить пользоваться и соблюдать  ежедневно ПДД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елая игра « Вопрос-ответ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о ПДД  и    просмотр видео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8195" cy="33540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На доске плакаты  о ПДД   и знак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слушаться без спора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казаний светофора.</w:t>
      </w:r>
    </w:p>
    <w:p>
      <w:pPr>
        <w:pStyle w:val="Normal"/>
        <w:tabs>
          <w:tab w:val="clear" w:pos="708"/>
          <w:tab w:val="left" w:pos="160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ый свет – запрет движенья.</w:t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ый свет – предупреждень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ет зеленый говорит -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шеходам путь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зывается  участок дороги для передвижения пешеходов?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роту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ую сторону следует посмотреть в первую очередь при переходе    дороги?                                                      (В леву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означают цвета светофора?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расный – стой, желтый – приготовиться,  зеленый – ид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какой свет светофора нужно переходить улицу?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чем тебе говорят эти дорожные знаки?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Монта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авила движень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се без исключения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Знать должны зверюшки: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арсуки и хрюшки,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йцы и тигрята,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ни и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ет книжку глупый сло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мой мостово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евдомек ему, что рискует голо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жно слушаться без спора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казаний светофора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жно правила движения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полнять без возражени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орю я день и ночь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Зелёным, жёлтым, красным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дороги – не играй,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неё не выбегай 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споткнёшься, упадёшь –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колёса п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, наз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тебя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: самый страшный красный свет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он горит - стой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роги дальше не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Жёлтый: Чтоб спокойно прошёл ты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ушай наш совет- жди-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идишь скоро жёлтый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ередине свет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елёный: А за ним зелёный свет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ыхнет вперед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жет он – «Препятствий нет!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о в путь иди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сё сопровождается показом картин, кружков с цветами светофора, знаками ПДД. Закрепляетс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а с показом светофориков: красный, жёлтый. Зелёны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видеофильма для пешехода 2 част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Игра «Это я, это я, это все мои друзья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идёт вперёд, только там, где перехо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мостов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нает, кто, что красный свет- это значит, хода н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тротуару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, итог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 чём говорят вам эти знаки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й показ перехода через дорогу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 – всем светофори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81250" cy="333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ина Р.П.  Уроки светофора. М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ина Р.П.  Занимательная дорожная азбука, М., 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ков С. Безопасный путь в школу. М.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няева М.Р. Занятия по ОБЖ с младшими школьниками. М., 2004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3:00Z</dcterms:created>
  <dc:creator>SamLab.ws</dc:creator>
  <dc:description/>
  <cp:keywords/>
  <dc:language>en-US</dc:language>
  <cp:lastModifiedBy>K01</cp:lastModifiedBy>
  <dcterms:modified xsi:type="dcterms:W3CDTF">2011-11-01T07:33:00Z</dcterms:modified>
  <cp:revision>2</cp:revision>
  <dc:subject/>
  <dc:title>Администрация города Новочебоксарска Чувашской Республики</dc:title>
</cp:coreProperties>
</file>